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dfulness in acute inpatient settings</w:t>
      </w:r>
    </w:p>
    <w:p>
      <w:pPr>
        <w:pStyle w:val="Normal"/>
        <w:rPr/>
      </w:pPr>
      <w:r>
        <w:rPr/>
      </w:r>
    </w:p>
    <w:p>
      <w:pPr>
        <w:pStyle w:val="Normal"/>
        <w:rPr/>
      </w:pPr>
      <w:r>
        <w:rPr/>
        <w:t xml:space="preserve">There is an increasing interest in and evidence-base for the use of mindfulness in clinical practice. It has been applied to a diverse range of problems with some promising results. Recurrent depression, chronic pain, borderline personality difficulties and psychotic experiences have all appeared to benefit from mindfulness approaches. (Kabat-Zinn, 1990; Linehan, 1993; Segal et al. 2002; Chadwick, 2005). </w:t>
      </w:r>
    </w:p>
    <w:p>
      <w:pPr>
        <w:pStyle w:val="Normal"/>
        <w:rPr/>
      </w:pPr>
      <w:r>
        <w:rPr/>
      </w:r>
    </w:p>
    <w:p>
      <w:pPr>
        <w:pStyle w:val="Normal"/>
        <w:rPr/>
      </w:pPr>
      <w:r>
        <w:rPr/>
        <w:t xml:space="preserve">There is much debate about the core therapeutic processes operating in mindfulness practice but a common theme is around the process of experiencing thoughts and emotions in a non-judgemental, de-centred way which allows the patient to cope with emotions in the present and not be overwhelmed by them (Leahy, 2005). This notion of mindfulness as ‘compassionate coping’ seems particularly relevant to acute inpatient settings where patients are usually in crisis and experiencing intense emotions, which in turn may generate confusion, shame or guilt. Mindfulness can offer a validating, non-threatening opportunity to learn “crisis-survival” skills (Linehan, 1993) and appears to be well tolerated even by patients with high levels of distress or disturbance (Mason and Hargreaves, 2001). </w:t>
      </w:r>
    </w:p>
    <w:p>
      <w:pPr>
        <w:pStyle w:val="Normal"/>
        <w:rPr/>
      </w:pPr>
      <w:r>
        <w:rPr/>
      </w:r>
    </w:p>
    <w:p>
      <w:pPr>
        <w:pStyle w:val="Normal"/>
        <w:rPr/>
      </w:pPr>
      <w:r>
        <w:rPr/>
        <w:t>The authors set up a mindfulness group on an acute inpatient unit and evaluated it using qualitative and quantitative measures. Initial results suggest that patients value the group and find it beneficial, but it is of course notoriously difficult to demonstrate the effectiveness of therapeutic interventions within an inpatient setting. Further research is clearly required but the authors propose that mindfulness could be a key component of a therapeutic inpatient environment.</w:t>
      </w:r>
    </w:p>
    <w:p>
      <w:pPr>
        <w:pStyle w:val="Normal"/>
        <w:rPr/>
      </w:pPr>
      <w:r>
        <w:rPr/>
      </w:r>
    </w:p>
    <w:p>
      <w:pPr>
        <w:pStyle w:val="Normal"/>
        <w:rPr/>
      </w:pPr>
      <w:r>
        <w:rPr/>
        <w:t>Dr Sarah Gledhill, Consultant Clinical Psychologist</w:t>
      </w:r>
    </w:p>
    <w:p>
      <w:pPr>
        <w:pStyle w:val="Normal"/>
        <w:rPr/>
      </w:pPr>
      <w:r>
        <w:rPr/>
        <w:t>Gershwin Unit, Epsom Hospital</w:t>
      </w:r>
    </w:p>
    <w:p>
      <w:pPr>
        <w:pStyle w:val="Normal"/>
        <w:rPr/>
      </w:pPr>
      <w:r>
        <w:rPr/>
        <w:t>January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18:00Z</dcterms:created>
  <dc:creator>Any Authorised User</dc:creator>
  <dc:description/>
  <cp:keywords/>
  <dc:language>en-US</dc:language>
  <cp:lastModifiedBy>Sarah Holroyd</cp:lastModifiedBy>
  <dcterms:modified xsi:type="dcterms:W3CDTF">2007-01-15T15:21:00Z</dcterms:modified>
  <cp:revision>3</cp:revision>
  <dc:subject/>
  <dc:title>Mindfulness in acute inpatient settings</dc:title>
</cp:coreProperties>
</file>