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SPS Conference 9th and 10th March 2010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ayes Conference Centre, Near Derby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ower point presentations for the following Symposium: held on 9th Marh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ow do we deliver &amp; measure the impact of Recovery based services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orking with the individual – toda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uzanne Sambrook – Improving confidence in mental health &amp; recover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sabel Clarke – The impact of CBT group work on stigma reduc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drew Gumley – The impact of attachment based CBT on recove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orking with staff &amp; teams – tomorrow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Katherine Newman Taylor – Formulating teams to improve recover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ess Maguire – How recovery based are our in-patient services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arah Wood – The impact of recovery training on attitudes &amp; behaviours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32:00Z</dcterms:created>
  <dc:creator>Isabel Clarke</dc:creator>
  <dc:description/>
  <dc:language>en-US</dc:language>
  <cp:lastModifiedBy>Isabel Clarke</cp:lastModifiedBy>
  <dcterms:modified xsi:type="dcterms:W3CDTF">2010-04-11T13:35:00Z</dcterms:modified>
  <cp:revision>1</cp:revision>
  <dc:subject/>
  <dc:title>ISPS Conference 9th and 10th March 2010</dc:title>
</cp:coreProperties>
</file>