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rPr>
          <w:lang w:val="en-US"/>
        </w:rPr>
      </w:pPr>
      <w:r>
        <w:rPr>
          <w:lang w:val="en-US"/>
        </w:rPr>
        <w:t>INDIVIDUAL CBT IN THE INPATIENT SETTING.</w:t>
      </w:r>
    </w:p>
    <w:p>
      <w:pPr>
        <w:pStyle w:val="Normal"/>
        <w:widowControl w:val="false"/>
        <w:autoSpaceDE w:val="false"/>
        <w:rPr>
          <w:lang w:val="en-US"/>
        </w:rPr>
      </w:pPr>
      <w:r>
        <w:rPr>
          <w:lang w:val="en-US"/>
        </w:rPr>
        <w:t>Chapter 6.     Pioneering a cross diagnostic approach, founded in cognitive science.</w:t>
      </w:r>
    </w:p>
    <w:p>
      <w:pPr>
        <w:pStyle w:val="Normal"/>
        <w:widowControl w:val="false"/>
        <w:autoSpaceDE w:val="false"/>
        <w:rPr>
          <w:lang w:val="en-US"/>
        </w:rPr>
      </w:pPr>
      <w:r>
        <w:rPr>
          <w:lang w:val="en-US"/>
        </w:rPr>
        <w:t>Isabel Clarke</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Introduction and Context.</w:t>
      </w:r>
    </w:p>
    <w:p>
      <w:pPr>
        <w:pStyle w:val="Normal"/>
        <w:widowControl w:val="false"/>
        <w:autoSpaceDE w:val="false"/>
        <w:rPr/>
      </w:pPr>
      <w:r>
        <w:rPr>
          <w:lang w:val="en-US"/>
        </w:rPr>
        <w:t>Therapy is human interaction.  Admittedly it is a stylized, boundaried and one-sided interaction with the aim of facilitating change in one of the parties.  Conventions around the delivery of therapy have grown up in the different schools.  These can become as precious to therapists as the essentials of their approach.  The circumstances of the acute inpatient setting make the maintenance of many CBT conventions impossible, as these rely on predictability - of availability of the client for instance.  As a result, inpatient therapy has traditionally been confined either to institutions that keep people for longer and predictable lengths of time, such as specialist personality disorder units, or has been offered to a limited number of clients, with a set number of sessions spanning discharge, or, more frequently, is postponed altogether until after discharge.  The evidence base naturally reflects current practice, so there is no evidence base for offering therapy, across diagnosis, during the period of admission, as far as possible to all inpatients deemed to be able to benefit from it by the clinical team.  Consequently, we have attempted to both develop and deliver such a service and to evaluate its effectiveness (see Durrant et al forthcoming and Chapter 16).</w:t>
      </w:r>
    </w:p>
    <w:p>
      <w:pPr>
        <w:pStyle w:val="Normal"/>
        <w:widowControl w:val="false"/>
        <w:autoSpaceDE w:val="false"/>
        <w:rPr>
          <w:lang w:val="en-US"/>
        </w:rPr>
      </w:pPr>
      <w:r>
        <w:rPr>
          <w:lang w:val="en-US"/>
        </w:rPr>
      </w:r>
    </w:p>
    <w:p>
      <w:pPr>
        <w:pStyle w:val="Normal"/>
        <w:widowControl w:val="false"/>
        <w:autoSpaceDE w:val="false"/>
        <w:rPr/>
      </w:pPr>
      <w:r>
        <w:rPr>
          <w:lang w:val="en-US"/>
        </w:rPr>
        <w:t>Seeing someone for CBT within the hospital differs in a number of respects from the first appointment in a community setting.  The referral will usually have been perfunctory and rapidly picked up: delay, and the individual will have been discharged before they could be seen.  Prior information in the form of medical files might or might not be available, so that often a briefing from the key nurse and the notes made by the admitting psychiatrist are the only information preceding the person.  Taking an exhaustive history from the individual is not advisable at this time.  They are already in crisis, so that exploring sensitive areas in the past could lead to further destablilization, as well as wasting precious time.  Conditions are further not conducive to the cool collaborative discussion of agenda and goals of therapy that precede the standard CBT  delivery.  However, the circumstances do have their own predictability and regularities which inform the therapeutic approach  to be outlined in this chapter, and the two following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A word about the context:  Woodhaven Adult Mental Health unit is the NHS acute psychiatric hospital serving the New Forest, and the western area of Southampton known as "Totton and Waterside".  It currently has 24 acute beds and two 6 bedded psychiatric intensive care units (PICUs), one of which takes referrals from the whole of Hampshire.  It is a new build hospital which opened in 2003 with the optimism, vision and determination to put right the mistakes of the past, that comes with a new venture.  Much of this optimism and vision has born fruit.  The building, which was designed in consultation with service users, carers and staff has won a design award.  The refocussing initiative and training in Solution Focused Conversation that was part of the inception of the hospital has oriented the institution towards therapeutic and away from some of the more restrictive elements of traditional nursing practice.  These initiatives were ably facilitated by the nurse consultant, Nick Bowles (Bowles et al. 2001).  Part of this orientation towards the therapeutic was embodied in a singular skill mix, with more occupational therapists than usual and provision for a consultant clinical psychologist and a CBT therapist.  The latter post was opened to clinical psychologists as well as nurse therapists, and was filled by my colleague, Dr. Hannah Wilso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many ways, therefore, we are privileged, in particular in having two full time, CBT oriented, clinical psychologists working in one relatively small hospital.  However, the pressures and dynamics of working in the acute sector have not passed us by.  Positive risk management and therapeutic approaches are undermined by the inevitable critical incidents and pressure from management following these.  Staff move, so that many of the founding contingent are no longer with us.  Not all were convinced of the brave new approach in any case, particularly on the PICUs, where the pressures are felt most keenly.  "Modernisation" - meaning more pressure on beds and the closure of a ward - is upon us, leading to more staff movement and vacancies.  Part of modernisation is the establishment of the new teams designed to keep people in the community for as long as possible (e.g. Crisis Resolution and Home Treatment).  The effect of these developments is to reduce admission times and concentrate the most severe pathology within the hospital.  Along with the relentless pressure of admissions and discharges, and the financial constraints that make finding suitable placements for those with complex needs almost impossible and so consign them to long periods in the unsuitable (for the long term) care of the acute hospital, the daily life of the institution is fraught with stress and unpredictability which will be familiar to anyone with recent experience of inpatient work in the UK.  It is a direct result of our greater therapy resource, which could well be under threat as modernisation gathers pace, that we can spare the time to see a significant number of individual referrals at the same time as providing the indirect, consultation work that can absorb most of the energies of our colleagues in other institutions.  Under indirect work I include reflective practice, care planning and behavioural management consultation, staff training and supervision; all of which we are currently able to provide.</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A cross diagnostic approach to working with crisis.</w:t>
      </w:r>
    </w:p>
    <w:p>
      <w:pPr>
        <w:pStyle w:val="Normal"/>
        <w:widowControl w:val="false"/>
        <w:autoSpaceDE w:val="false"/>
        <w:rPr>
          <w:lang w:val="en-US"/>
        </w:rPr>
      </w:pPr>
      <w:r>
        <w:rPr>
          <w:lang w:val="en-US"/>
        </w:rPr>
        <w:t xml:space="preserve">The basis for the approach is the CBT for severe mental illness model developed while working in an inner city tertiary out patient department during the 1990s, and written up for publication (Clarke 1999).  Throughout the 1990s, CBT was developing rapidly to meet the challenge of treating client groups with far more severe pathology than ever envisaged by the founders of the model.  Different practitioners responded to this challenge by adopting an eclectic mixture of developments within and beyond CBT. The Interacting Cognitive Subsystems (ICS) model of Teasdale and Barnard (1993) presented itself as the ideal theoretical foundation to provide coherence between mindfulness based treatments, attachment and transference theories, direct work with emotion, and all the other elements that had found their way into the latest CBT practice.  </w:t>
      </w:r>
    </w:p>
    <w:p>
      <w:pPr>
        <w:pStyle w:val="Normal"/>
        <w:widowControl w:val="false"/>
        <w:autoSpaceDE w:val="false"/>
        <w:rPr>
          <w:lang w:val="en-US"/>
        </w:rPr>
      </w:pPr>
      <w:r>
        <w:rPr>
          <w:lang w:val="en-US"/>
        </w:rPr>
      </w:r>
    </w:p>
    <w:p>
      <w:pPr>
        <w:pStyle w:val="Normal"/>
        <w:widowControl w:val="false"/>
        <w:autoSpaceDE w:val="false"/>
        <w:rPr/>
      </w:pPr>
      <w:r>
        <w:rPr>
          <w:lang w:val="en-US"/>
        </w:rPr>
        <w:t>On first encountering ICS, I assumed it would soon sweep the board.  I was wrong.  I had not allowed for tendency for each authority to produce their own information processing model, or for slowness in grasping the scope and potential of ICS - but then I am a convert!  However: most branches of CBT now accept the need for a multi level processing explanation - it is just that such explanations proliferate. I would argue that  wherever mindfulness is at the heart of a cognitive approach, as in all the third wave approaches (see the Introduction P.*), ICS provides possibly the cleanest theoretical rationale for its utility.  Barnard (2004) has provided a thorough and cogently argued review of this field.</w:t>
      </w:r>
    </w:p>
    <w:p>
      <w:pPr>
        <w:pStyle w:val="Normal"/>
        <w:widowControl w:val="false"/>
        <w:autoSpaceDE w:val="false"/>
        <w:spacing w:before="240" w:after="0"/>
        <w:rPr>
          <w:lang w:val="en-US"/>
        </w:rPr>
      </w:pPr>
      <w:r>
        <w:rPr>
          <w:lang w:val="en-US"/>
        </w:rPr>
        <w:t xml:space="preserve">The prominent place accorded to mindfulness, or an equivalent (cf. Wells’ “attentional training Wells 1997) is a feature of the recent developments in adapting CBT for severe mental health problems.  ICS provides a clear explanation for the role of mindfulness as it places two, not one, higher order meaning making subsystem at the heart of its cognitive organization.  These two central subsystems are called the 'implicational' and 'propositional' subsystems.  Thus, the subsystems processing input from sensory and body state channels directly inform the implicational subsystem, whereas the propositional subsystem gets its input from the verbal centres.  This provides a solid theoretical underpinning for the difference in kind between emotional processing, "hot cognition", and the verbal, analytical, "cool" cognition noted by CB therapists from Ellis onwards.  It further maps neatly onto the DBT distinction between Emotion Mind (the implicational) and Reasonable Mind (the propositional) (Linehan 1993).  The DBT category of Wise Mind can be identified with the situation where the two main subsystems are working smoothly together. This mode of operating is labeled by Teasdale and Barnard as "the central engine of cognition"(Teasdale and Barnard 1993 P.76.) and is the norm.  However, one or other of the central subsystems (propositional or implicational) can become dominant, which narrows the information base on which the individual is operating at such times.  For instance, where the implicational dominates, new propositional material, such as cool appraisal of a situation, will be difficult to access - hence reactions such as irrational panic.  Similarly, where emotional material is felt to be too dangerous or threatening to the self, it can be blocked, leading to incomplete processing and so to the complications of grief and trauma reactions.  </w:t>
      </w:r>
    </w:p>
    <w:p>
      <w:pPr>
        <w:pStyle w:val="Normal"/>
        <w:widowControl w:val="false"/>
        <w:autoSpaceDE w:val="false"/>
        <w:spacing w:before="240" w:after="0"/>
        <w:rPr/>
      </w:pPr>
      <w:r>
        <w:rPr>
          <w:lang w:val="en-US"/>
        </w:rPr>
        <w:t xml:space="preserve">Conventional (first wave in Hayes' terms) CBT relies on harnessing the propositional appraisal – in other words getting the person to become aware of and be critical of how they are thinking about the situation. Where emotion is overwhelming, or the schema is too entrenched, this approach falters. (ICS has a clear explanation for such entrenched schemas which are produced by a restricting interlock in the communication between the two central meaning making systems (Teasdale &amp; Barnard 1993 P.105.).  The therapist encounters this situation when the client declares that they can see the logic perfectly, but their fear/obsession or whatever remains just as compelling.  Teaching the technique of mindfulness enables the client to gain distance from both the overwhelming affect and the propositional appraisal, and so find a way into the continuous transaction between the two, and take charge.  </w:t>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ICS based Formulation</w:t>
      </w:r>
    </w:p>
    <w:p>
      <w:pPr>
        <w:pStyle w:val="Normal"/>
        <w:widowControl w:val="false"/>
        <w:autoSpaceDE w:val="false"/>
        <w:rPr>
          <w:lang w:val="en-US"/>
        </w:rPr>
      </w:pPr>
      <w:r>
        <w:rPr>
          <w:lang w:val="en-US"/>
        </w:rPr>
        <w:t>When someone who finds themselves admitted to hospital in crisis is referred to a therapist, the priority is to create a simple and intuitively valid way of making sense of their situation.  They need to know how it is that they find themselves in this predicament, in such a way that indicates clearly how they can participate actively in the solution.  This rationale needs to be clear enough to penetrate a state of panic and confusion. It needs to be compelling enough to persuade someone to take charge of the process of working on change for themselves, when they might have been accustomed to passively allowing their "illness" to be treated by the psychiatrist and team  It needs to be able to sidestep powerful self critical schemas when normalizing the negative feedback loops that have produced and deepened the crisis. Such people can sometimes react to a CBT formulation by feeling criticized for making themselves “ill” by thinking the wrong thoughts. Such a reaction is a powerful motivator to reject the psychological perspective in favour of a narrowly medical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ICS model is helpful here.  According to this theory, the implicational level is always alert for meaning in relation to the self.  It is closely connected to the arousal system, so reacts to perception of threat to the self with a self perpetuating and reinforcing cycle of autonomic arousal and increased vigilance to threat.  For human beings, as with higher animals such as apes, information on place in the social order and therefore relationship is perceived as threat, or proof of value (see Gilbert 1992 for this evolutionary approach to human social order, arousal and psychopathology).  I find this formulation of human motivation more convincing than the frequently encountered “goal pursuit” hypothesis (e.g. Austin &amp; Vancouver 1996).  Rationally derived goals are the province of the propositional subsystem, whereas the situation of the self – whether about to eat or be eaten – is in the domain of the implicational, and therefore most relevant for disorders with an emotional origin. </w:t>
      </w:r>
    </w:p>
    <w:p>
      <w:pPr>
        <w:pStyle w:val="Normal"/>
        <w:widowControl w:val="false"/>
        <w:autoSpaceDE w:val="false"/>
        <w:rPr>
          <w:lang w:val="en-US"/>
        </w:rPr>
      </w:pPr>
      <w:r>
        <w:rPr>
          <w:lang w:val="en-US"/>
        </w:rPr>
      </w:r>
    </w:p>
    <w:p>
      <w:pPr>
        <w:pStyle w:val="Normal"/>
        <w:widowControl w:val="false"/>
        <w:autoSpaceDE w:val="false"/>
        <w:rPr/>
      </w:pPr>
      <w:r>
        <w:rPr>
          <w:lang w:val="en-US"/>
        </w:rPr>
        <w:t>To return to the effects of a perception of threat; ICS is particularly helpful in providing an explanation for the way in which memory of distant trauma is converted into a current sense of threat.  According to the model, each subsystem has its own memory store, coded in its particular coding modality.  Thus, the implicational memory is coded in a multimodal way, representing all the senses.  This means that information on previous threat situations is preserved along with the sights, sounds and smells of the original experience in all its vividness.  It also means that, being quite separate from the verbal propositional memory store, the information that all this happened a long time ago and is not a current threat is absent.  Such implicational memories are triggered and experienced as immediate in matching high states of arousal.  The propositional ability to distinguish time and place gets lost along with the flexible connection between the two main subsystems at such times.  In extreme cases, this results in the type of delusional flashback that Marie experienced (Chapter 4). Her hospital admissions were necessitated when her conviction that her one of her abusers was present became overwhelming, and she would feel compelled to attack herself in the same way that she had been attacked; she was so convinced that her abuser was present that she would call the police, and on one occasion cut off contact with her sister for many years when she was convinced her sister had brought her abuser to her flat.</w:t>
      </w:r>
    </w:p>
    <w:p>
      <w:pPr>
        <w:pStyle w:val="Normal"/>
        <w:widowControl w:val="false"/>
        <w:autoSpaceDE w:val="false"/>
        <w:rPr>
          <w:lang w:val="en-US"/>
        </w:rPr>
      </w:pPr>
      <w:r>
        <w:rPr>
          <w:lang w:val="en-US"/>
        </w:rPr>
      </w:r>
    </w:p>
    <w:p>
      <w:pPr>
        <w:pStyle w:val="Normal"/>
        <w:widowControl w:val="false"/>
        <w:autoSpaceDE w:val="false"/>
        <w:rPr/>
      </w:pPr>
      <w:r>
        <w:rPr>
          <w:lang w:val="en-US"/>
        </w:rPr>
        <w:t>The person finding themselves in hospital is mainly aware of an overwhelming sense of affect, which can be perceived as external threat, or as internal threat in the form of unacceptability of the self.  This sense of threat is registered as visceral discomfort rather than specific thoughts; where thoughts such as "I am unworthy" are accessible, they are given power through the arousal reaction they provoke.  Naturally, the person will seek to escape this intolerable affect in some way or another.  They might attempt to block the affect through alcohol or street drugs. They might withdraw (cease to compete in Gilbert’s ethological terms) and become vegetatively depressed.  They might maintain high anxiety through worry, or respond to anxiety with compulsions, or eating disorder. Perhaps more controversially, psychosis can be seen as the facility that people on the higher end of the schizotypy continuum have to escape into an alternate reality when faced with a crisis(see Claridge 1997).  Mike Jackson (among others) has named psychosis a "problem solving" response. (Jackson 2001 P.187) All these varied responses, which map onto the different psychiatric diagnoses, have the following feature in common:  the person will have found ways of coping with a bad situation that appear to offer short term relief or escape, but which maintain and intensify the problem in the longer term. Self harm is a classic example of this sort of response.</w:t>
      </w:r>
    </w:p>
    <w:p>
      <w:pPr>
        <w:pStyle w:val="Normal"/>
        <w:widowControl w:val="false"/>
        <w:autoSpaceDE w:val="false"/>
        <w:rPr>
          <w:lang w:val="en-US"/>
        </w:rPr>
      </w:pPr>
      <w:r>
        <w:rPr>
          <w:lang w:val="en-US"/>
        </w:rPr>
      </w:r>
    </w:p>
    <w:p>
      <w:pPr>
        <w:pStyle w:val="Normal"/>
        <w:widowControl w:val="false"/>
        <w:autoSpaceDE w:val="false"/>
        <w:rPr/>
      </w:pPr>
      <w:r>
        <w:rPr>
          <w:lang w:val="en-US"/>
        </w:rPr>
        <w:t>The ICS based formulation that we employ at Woodhaven names the central sense of threat and constructs a simple diagram. See Fig.1.*  At the centre of the diagram, the sense of threat is represented graphically by a spiky blob.   This is an attempt to represent what it feels like for the individual - like an emotional wound at their very core, that they seek to escape, but make worse in the process.  The earlier threat circumstances that have been retriggered in the current crisis are named at the top of the diagram, without elaboration - abuse, critical messages from parents,  bereavements and other life events etc.  The maintaining cycles are drawn at the bottom.</w:t>
      </w:r>
    </w:p>
    <w:p>
      <w:pPr>
        <w:pStyle w:val="Normal"/>
        <w:widowControl w:val="false"/>
        <w:autoSpaceDE w:val="false"/>
        <w:rPr>
          <w:lang w:val="en-US"/>
        </w:rPr>
      </w:pPr>
      <w:r>
        <w:rPr>
          <w:lang w:val="en-US"/>
        </w:rPr>
      </w:r>
    </w:p>
    <w:p>
      <w:pPr>
        <w:pStyle w:val="Normal"/>
        <w:widowControl w:val="false"/>
        <w:autoSpaceDE w:val="false"/>
        <w:rPr/>
      </w:pPr>
      <w:r>
        <w:rPr>
          <w:lang w:val="en-US"/>
        </w:rPr>
        <w:t xml:space="preserve">In some ways this is only different from the conventional, Beck type, CBT formulation diagram in that the core is drawn jagged and spiky rather than in a neat box, and overall meaning (i.e. threat) is emphasized more than specific thoughts.  On the other hand, it has proved to be a style that communicates very directly, at a visceral level, in line with the ICS prediction that the only way to influence at the implicational level is to use implicational styles of communication.  It obviates the necessity for a lot of explanation of the model, aimed at the propositional.  True to the emphasis in ICS, most of the rationale comes from an explanation of the body's arousal system and the effect this has on concentrating thought onto threat, limiting ongoing appraisal and so cutting out the rational, propositional, part of the cognitive system.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is type of formulation has been found to have three advantages.  </w:t>
      </w:r>
    </w:p>
    <w:p>
      <w:pPr>
        <w:pStyle w:val="Normal"/>
        <w:widowControl w:val="false"/>
        <w:numPr>
          <w:ilvl w:val="0"/>
          <w:numId w:val="1"/>
        </w:numPr>
        <w:autoSpaceDE w:val="false"/>
        <w:rPr>
          <w:lang w:val="en-US"/>
        </w:rPr>
      </w:pPr>
      <w:r>
        <w:rPr>
          <w:lang w:val="en-US"/>
        </w:rPr>
        <w:t xml:space="preserve">First is its central naming of the felt sense as the problem.  </w:t>
      </w:r>
    </w:p>
    <w:p>
      <w:pPr>
        <w:pStyle w:val="Normal"/>
        <w:widowControl w:val="false"/>
        <w:numPr>
          <w:ilvl w:val="0"/>
          <w:numId w:val="1"/>
        </w:numPr>
        <w:autoSpaceDE w:val="false"/>
        <w:rPr>
          <w:lang w:val="en-US"/>
        </w:rPr>
      </w:pPr>
      <w:r>
        <w:rPr>
          <w:lang w:val="en-US"/>
        </w:rPr>
        <w:t xml:space="preserve">Second is that it leads to simple ways out of the vicious circles that have been named; arousal reduction work, facing rather than avoiding affect and practical, behavioural steps towards change.  </w:t>
      </w:r>
    </w:p>
    <w:p>
      <w:pPr>
        <w:pStyle w:val="Normal"/>
        <w:widowControl w:val="false"/>
        <w:numPr>
          <w:ilvl w:val="0"/>
          <w:numId w:val="1"/>
        </w:numPr>
        <w:autoSpaceDE w:val="false"/>
        <w:rPr>
          <w:lang w:val="en-US"/>
        </w:rPr>
      </w:pPr>
      <w:r>
        <w:rPr>
          <w:lang w:val="en-US"/>
        </w:rPr>
        <w:t xml:space="preserve">Thirdly, it provides a rationale that is simple and powerful enough to have a chance of persuading people who are looking for "them" to provide the right medication to make them feel better, that they themselves have a role to play in the process - a point of view that is welcome to many but not to all.  </w:t>
      </w:r>
    </w:p>
    <w:p>
      <w:pPr>
        <w:pStyle w:val="Normal"/>
        <w:widowControl w:val="false"/>
        <w:autoSpaceDE w:val="false"/>
        <w:rPr>
          <w:lang w:val="en-US"/>
        </w:rPr>
      </w:pPr>
      <w:r>
        <w:rPr>
          <w:lang w:val="en-US"/>
        </w:rPr>
        <w:t xml:space="preserve">The next chapter goes into the approach in more detail, illustrated with clinical examples.           </w:t>
      </w:r>
    </w:p>
    <w:p>
      <w:pPr>
        <w:pStyle w:val="Normal"/>
        <w:widowControl w:val="false"/>
        <w:autoSpaceDE w:val="false"/>
        <w:rPr>
          <w:lang w:val="en-US"/>
        </w:rPr>
      </w:pPr>
      <w:r>
        <w:rPr>
          <w:lang w:val="en-US"/>
        </w:rPr>
      </w:r>
    </w:p>
    <w:p>
      <w:pPr>
        <w:pStyle w:val="Normal"/>
        <w:widowControl w:val="false"/>
        <w:autoSpaceDE w:val="false"/>
        <w:rPr/>
      </w:pPr>
      <w:r>
        <w:rPr>
          <w:b/>
          <w:lang w:val="en-US"/>
        </w:rPr>
        <w:t>ICS and Psychosis</w:t>
      </w:r>
      <w:r>
        <w:rPr>
          <w:lang w:val="en-US"/>
        </w:rPr>
        <w:t>.</w:t>
      </w:r>
    </w:p>
    <w:p>
      <w:pPr>
        <w:pStyle w:val="Normal"/>
        <w:rPr/>
      </w:pPr>
      <w:r>
        <w:rPr>
          <w:lang w:val="en-US"/>
        </w:rPr>
        <w:t xml:space="preserve">The ICS model also offers a way of making sense of psychosis that is complementary to the conventional CBT for psychosis approach.  CBT for psychosis has made a powerful argument for normalization through the continuity of thinking processes (see Garety et al.2001 for a recent review of the field).  Taken to extremes, this can appear to ignore the different quality of experience in psychosis, though works such as Gumley &amp; Schwannauer’s (2005) recent book on preventing relapse do acknowledge the importance of the nature of the experience (e.g. P. 23).  ICS provides a possible basis for understanding this different quality.  Barnard (2003) has extended the model to account for psychosis, identifying desynchrony between the two central meaning making systems as an explanation for anomalous experience.  This makes sense, as the individual relies on the propositional subsystem for precise meanings, and where this part of the cognitive apparatus is temporarily unavailable, the implicational can hold sway with its powerful sense of meaning and significance but lack of distinctions.  This is further in line with  other authorities who link disruption in information processing to the psychotic experience. </w:t>
      </w:r>
      <w:r>
        <w:rPr/>
        <w:t xml:space="preserve">Frith (1992) suggests an explanation at the neuropsychological level in the form of a self monitoring deficit that leads both to a breakdown in willed intention, and anomalous conscious experiences such as heightened perception, thought broadcast and synchronicities. </w:t>
      </w:r>
      <w:r>
        <w:rPr>
          <w:lang w:val="en-US"/>
        </w:rPr>
        <w:t xml:space="preserve"> Gray, Hemsley and others (eg. Gray, Feldon, Rawlins, Hemsley &amp; Smith 1991) also link the characteristic difficulties observed in psychosis/schizophrenia to possible underlying neurological difficulties.  Problems such as perceptual disturbances and disruption of activity can be ascribed to “disturbance in the moment-by-moment integration of stored regularities with current sensory input”, Hemsley(1998) P.116.  Fowler (ref.*) has identified confusion between inner and outer origin of stimuli as a way of understanding the confusion between voices and inner speech among other phenomena.  All of these explanations contain an element of the disruption of the part of the mind that gives stimuli their current context, which would fit well with the idea of desynchrony between the propositional and implicational subsystems.</w:t>
      </w:r>
    </w:p>
    <w:p>
      <w:pPr>
        <w:pStyle w:val="Normal"/>
        <w:rPr>
          <w:lang w:val="en-US"/>
        </w:rPr>
      </w:pPr>
      <w:r>
        <w:rPr>
          <w:lang w:val="en-US"/>
        </w:rPr>
      </w:r>
    </w:p>
    <w:p>
      <w:pPr>
        <w:pStyle w:val="Normal"/>
        <w:rPr/>
      </w:pPr>
      <w:r>
        <w:rPr>
          <w:lang w:val="en-US"/>
        </w:rPr>
        <w:t xml:space="preserve">I have argued elsewhere (Clarke 2001) that this dissolution of context and boundaries, combined with a heightened sense of meaning, can produce a sense of oneness and participation in the whole which can be exhilerating in the short term (as in a spiritual or drug induced experience), but frightening and persecutory in the longer term.  This can be seen as the source of psychotic experiences such as the instability of the sense of self and openness of the mind to intrusion from outside (through the television for instance).  Such a perspective both provides a normalizing explanation for someone’s unnerving experiences, and provides a rationale for mindfulness as a treatment. Another third wave approach to psychosis, featuring mindfulness, is being pioneered by Chadwick (see Chadwick 2006 for details of the approach, and Chadwick, Newman-Taylor and Abba, 2005, for the latest research on this).  </w:t>
      </w:r>
    </w:p>
    <w:p>
      <w:pPr>
        <w:pStyle w:val="Normal"/>
        <w:widowControl w:val="false"/>
        <w:autoSpaceDE w:val="false"/>
        <w:rPr/>
      </w:pPr>
      <w:r>
        <w:rPr/>
      </w:r>
    </w:p>
    <w:p>
      <w:pPr>
        <w:pStyle w:val="Normal"/>
        <w:widowControl w:val="false"/>
        <w:autoSpaceDE w:val="false"/>
        <w:rPr>
          <w:b/>
          <w:b/>
          <w:lang w:val="en-US"/>
        </w:rPr>
      </w:pPr>
      <w:r>
        <w:rPr>
          <w:b/>
          <w:lang w:val="en-US"/>
        </w:rPr>
        <w:t>Psychosis and Emotion.</w:t>
      </w:r>
    </w:p>
    <w:p>
      <w:pPr>
        <w:pStyle w:val="Normal"/>
        <w:widowControl w:val="false"/>
        <w:autoSpaceDE w:val="false"/>
        <w:rPr>
          <w:lang w:val="en-US"/>
        </w:rPr>
      </w:pPr>
      <w:r>
        <w:rPr>
          <w:lang w:val="en-US"/>
        </w:rPr>
        <w:t xml:space="preserve">The link between psychotic experience and the dominance of the implicational subsystem suggests the applicability of aspects of the Dialectical Behaviour Therapy (DBT) model and skills approach to psychosis, because of the easy mapping between the DBT distinction between 'Emotion Mind' and 'Reasonable Mind' onto the two central subsystems, with the connection between them, facilitated by mindfulness, corresponding to 'Wise Mind'.   Of course, the focus of DBT is on the regulation of emotion, and at first sight, there appears to be a considerable gulf between overwhelming emotion and the more dissociated states characteristic of much psychosis.  However, there has been recent advance in the sophistication of our understanding of the relationship between emotion and psychosis.  Research such as Morrison’s on the overlap between anxiety disorders and intrusive thoughts and psychotic symptoms (Morrison 1998 and 2001) point to a close relationship.  My own clinical experience of the monitoring forms completed by participants in the voices and symptom groups I have run over many years demonstrate that vulnerability to these phenomena is correlated with states of high and of low arousal.  These are precisely the times when the propositional subsystem is most sidelined, and therefore the implicational is to a greater or lesser extent in charge – as is the case at times of overwhelming emotio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Research has also demonstrated that even in the case of negative symptoms, apparent lack of emotion being a prime example of these, that strong emotion is present but not betrayed.  </w:t>
      </w:r>
      <w:r>
        <w:rPr/>
        <w:t>Myin-Germeys, I., Delespaul, P.A.E.G. &amp; deVries, M.W. (2000) found that, comparing intensity of emotion experienced between a group of people with a diagnosis of schizophrenia and controls, the experimental group experienced more intense negative, but not positive, emotion.  The authors concluded that flattened behavioural expression of emotions does not accurately reflect inner emotional experience.</w:t>
      </w:r>
      <w:r>
        <w:rPr>
          <w:lang w:val="en-US"/>
        </w:rPr>
        <w:t xml:space="preserve">  This fits with the hypothesis regarding negative symptoms that they are a protective withdrawal in the face of hypersensitivity to stimuli, as opposed to an absence of reactivity. This is in line with the high schizotypy, and therefore greater openness to a variety of stimuli, way of understanding psychosis (Claridge 1997). Watkins (1996) argues this perspective both persuasively and accessibl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se factors suggest a new perspective on the relationship between psychosis and emotion where the empathically expected emotional reaction is absent, not because emotion is absent, but because it is blocked or displaced.  In the absence of accurate propositional appraisal of an emotional situation, the person in a psychotic state of mind will either act on the emotion without being aware of it or without appraising it (leading to arbitrary acts of violence for instance), or will construct a delusional explanation for the emotion.  It becomes reasonable to draw a parallel between such states of mind and the DBT concept of ‘Emotion Mind’.  Mindfulness can therefore be employed to reach the more balanced ‘Wise Mind’.</w:t>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Treatment</w:t>
      </w:r>
    </w:p>
    <w:p>
      <w:pPr>
        <w:pStyle w:val="Normal"/>
        <w:widowControl w:val="false"/>
        <w:autoSpaceDE w:val="false"/>
        <w:rPr>
          <w:lang w:val="en-US"/>
        </w:rPr>
      </w:pPr>
      <w:r>
        <w:rPr>
          <w:lang w:val="en-US"/>
        </w:rPr>
        <w:t>Viewing psychosis in this way provides a number of useful openings for therapy, in the form of the new normalization of the psychotic quality of experience, collaboratively exploring the two types of experience (shared and idiosyncratic); using mindfulness and other skills to navigate between them, and in understanding and working with emotion and the self in psychosis.  It also facilitates motivational work where the attractions of the psychotic reality for the individual lead to risk and continued hospitaliz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Normalization and negotiation of acceptable language are core skills for CBT for psychosis, and are particularly helpful in the inpatient context where the team might be struggling to make a therapeutic alliance with somebody.  The concept of illness is frequently not intuitively obvious to someone who is aware of unusual experiences but no physical debilitation or damage. In earlier writings on ICS and psychosis (Clarke 2001, Clarke, 2002a), I have linked the tendency to subsystem desynchrony with the well researched concept of Schizotypy.  Claridge and his associates (see Claridge 1997 for a comprehensive overview of the research here) of course track the relationship between schizotypy, a greater openness to unusual experience, to proneness to psychotic breakdown, but also link it to high creativity and spiritual experience (McCreery 1997, Jackson 1997).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 frequently use these ideas to normalize the vulnerability to this type of openness, at the same time as being realistic about the difficulties it brings.  This provides a non threatening way into discussing the idea that people who are ‘sensitive’ in this way often have the choice to inhabit either the shared reality or their own reality, but that being able to distinguish the two is useful for survival (and hence for getting out of hospital/off their section – frequently the most powerful motivators for this group).  I often track this idea with the person using a simple diagram with two columns.  People soon get the idea, and can point to the right column for a particular turn in the conversation (their new idea to save the world = ‘their reality’;  being firm with the person who keeps asking for cigarettes  = ‘shared reality’).  </w:t>
      </w:r>
    </w:p>
    <w:p>
      <w:pPr>
        <w:pStyle w:val="Normal"/>
        <w:widowControl w:val="false"/>
        <w:autoSpaceDE w:val="false"/>
        <w:rPr>
          <w:lang w:val="en-US"/>
        </w:rPr>
      </w:pPr>
      <w:r>
        <w:rPr>
          <w:lang w:val="en-US"/>
        </w:rPr>
      </w:r>
    </w:p>
    <w:p>
      <w:pPr>
        <w:pStyle w:val="Normal"/>
        <w:widowControl w:val="false"/>
        <w:autoSpaceDE w:val="false"/>
        <w:rPr/>
      </w:pPr>
      <w:r>
        <w:rPr/>
        <w:t xml:space="preserve">This formulation makes it easier to discuss with people that their particular conceptualisations of reality might not be shared by others, and to invite them to check things out, in the usual tradition of CBT reality testing.  The idea that “the feeling is real, but the story might be wide of the mark” lies at the heart of this approach, and links closely with the earlier discussion of psychosis and emotion.  This leads naturally into emotion and arousal based skills work, as discussed earlier.  It also provides a way into talking about the confusions around the self that abound in psychosis.   </w:t>
      </w:r>
    </w:p>
    <w:p>
      <w:pPr>
        <w:pStyle w:val="Normal"/>
        <w:widowControl w:val="false"/>
        <w:autoSpaceDE w:val="false"/>
        <w:rPr/>
      </w:pPr>
      <w:r>
        <w:rPr/>
      </w:r>
    </w:p>
    <w:p>
      <w:pPr>
        <w:pStyle w:val="Normal"/>
        <w:widowControl w:val="false"/>
        <w:autoSpaceDE w:val="false"/>
        <w:rPr/>
      </w:pPr>
      <w:r>
        <w:rPr/>
        <w:t>Negotiating a language that is acceptable to the individual, rather than imposing an external language is also crucial. The individual who is adamant that they do not have schizophrenia can often identify times of ‘confusion’ or even ‘weird thinking’, to give clinical examples. Mindfulness is taught as the skill that can ground them in the present, view internal experiences such as voices or convinced ideas dispassionately, and enable them to discern whether they are in the shared or the individual sphere of experience.  Drawing out the characteristics of the non shared reality, such as a sense of super-specialness of the self, or of the supernatural, is further useful in normalising bizarre experiences and putting them into perspective.  I have published a case illustrating this elsewhere (Clarke 2002b)</w:t>
      </w:r>
    </w:p>
    <w:p>
      <w:pPr>
        <w:pStyle w:val="Normal"/>
        <w:widowControl w:val="false"/>
        <w:autoSpaceDE w:val="false"/>
        <w:rPr/>
      </w:pPr>
      <w:r>
        <w:rPr/>
      </w:r>
    </w:p>
    <w:p>
      <w:pPr>
        <w:pStyle w:val="Normal"/>
        <w:widowControl w:val="false"/>
        <w:autoSpaceDE w:val="false"/>
        <w:rPr/>
      </w:pPr>
      <w:r>
        <w:rPr>
          <w:lang w:val="en-US"/>
        </w:rPr>
        <w:t>Another advantage of this approach is that it opens the way to working motivationally with people who are either ambivalent about joining the dominant reality (which characteristically offers someone with a diagnosis like schizophrenia an undesirable position in the social order), or frankly prefer their own reality.  While working with distress is the main rationale for CBT for psychosis, a positive adherence to a psychotic reality can entail issues that lead to continued hospitalization (self neglect, violence, greater accessibility of distressing symptoms etc.)  In such cases, it is useful to be able to start with an even-handed discussion of the advantages and disadvantages of the two states, that can appreciate the positive aspects of the idiosyncratic reality, in line with motivational interviewing principles (Miller &amp; Rollnick 1991)</w:t>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Continuing the therapy and providing continuity.</w:t>
      </w:r>
    </w:p>
    <w:p>
      <w:pPr>
        <w:pStyle w:val="Normal"/>
        <w:widowControl w:val="false"/>
        <w:autoSpaceDE w:val="false"/>
        <w:rPr/>
      </w:pPr>
      <w:r>
        <w:rPr>
          <w:lang w:val="en-US"/>
        </w:rPr>
        <w:t>While individual sessions with the psychological therapist might continue during the person’s stay in hospital, the formulation and approaches described in the preceding sections breaks down the next stage into elements that can be delivered or supported by groupwork available within the occupational therapy or psychological therapies programme of the hospital, or by other members of the team.  Arousal reduction has been stressed, and this is ably delivered by the Relaxation and Anxiety Management groups offered by occupational therapy and other staff.  Where problems regulating emotions, self harm, impulsivity etc. are an issue, the DBT based Emotional Coping Skills programme is crucial (see Chapter 14).  The approach described makes this programme applicable across diagnosis, and not just for self harmers.  Because of the link between Emotion Mind and the state of non shared reality described above, it is also relevant for some people with psychosis.  The practically based Self Esteem group described in Chapter 15. and the psychotic symptom programme in the same chapter are further possible routes for referral, depending on the person’s particular difficul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formulation routinely reveals practical issues that need tackling in the person’s life. These can either be communicated to the team through the CPA process, or, by handing on the rationale of the psychological approach via a joint meeting with the community key worker. Often relationship issues are revealed to be at the heart of the problem, so that family meetings, joint sessions with partners etc. are arranged, with or without the direct participation of the psychological therapist. The practice of having other members of staff present at assessments, whether named nurses from the ward, or staff who are interested in developing therapeutic skills such as Trainee Mental Health Practitioners, means that these professionals can continue to support the person with individual sessions during their stay on the ward.  Such staff have the advantage over the therapist of being able to catch someone at a good moment, or talk to them while undertaking another activity, which is helpful where there are engagement issues. A certain proportion of referrals will be already in contact with the community psychological therapies service. In this case, close liaison with the therapist concerned ensures a complementary approach.  In other cases, a previously unrecognized need for psychological therapy is uncovered by the hospital referral, and this route can then be pursued by referral to the Psychological Therapies Service following dis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autoSpaceDE w:val="false"/>
        <w:rPr>
          <w:lang w:val="en-US"/>
        </w:rPr>
      </w:pPr>
      <w:r>
        <w:rPr>
          <w:lang w:val="en-US"/>
        </w:rPr>
        <w:t>Austin, J.T. &amp; Vancouver, J.B. (1996). Goal constructs in psychology: Structure, porcess and content.  Psychological Bulletin, 120 (3) 338-375.</w:t>
      </w:r>
    </w:p>
    <w:p>
      <w:pPr>
        <w:pStyle w:val="Normal"/>
        <w:autoSpaceDE w:val="false"/>
        <w:rPr>
          <w:lang w:val="en-US"/>
        </w:rPr>
      </w:pPr>
      <w:r>
        <w:rPr>
          <w:lang w:val="en-US"/>
        </w:rPr>
        <w:t>Barnard, P.J. (2004) Bridging between basic theory and clinical practice.  Behaviour Research and Therapy 42. 977-1000.</w:t>
      </w:r>
    </w:p>
    <w:p>
      <w:pPr>
        <w:pStyle w:val="NormalWeb"/>
        <w:rPr/>
      </w:pPr>
      <w:r>
        <w:rPr>
          <w:color w:val="000000"/>
        </w:rPr>
        <w:t xml:space="preserve">Barnard, P. (2003). Asynchrony, implicational meaning and the experience of self in schizophrenia. In, T. Kircher &amp; A. David (Eds.), </w:t>
      </w:r>
      <w:r>
        <w:rPr>
          <w:i/>
          <w:color w:val="000000"/>
        </w:rPr>
        <w:t xml:space="preserve">The self in neuroscience and psychiatry </w:t>
      </w:r>
      <w:r>
        <w:rPr>
          <w:color w:val="000000"/>
        </w:rPr>
        <w:t>(pp. 121-146). Cambridge: Cambridge University Press.</w:t>
      </w:r>
    </w:p>
    <w:p>
      <w:pPr>
        <w:pStyle w:val="Normal"/>
        <w:autoSpaceDE w:val="false"/>
        <w:rPr>
          <w:color w:val="000000"/>
          <w:lang w:val="en-US"/>
        </w:rPr>
      </w:pPr>
      <w:r>
        <w:rPr>
          <w:color w:val="000000"/>
          <w:lang w:val="en-US"/>
        </w:rPr>
      </w:r>
    </w:p>
    <w:p>
      <w:pPr>
        <w:pStyle w:val="Normal"/>
        <w:autoSpaceDE w:val="false"/>
        <w:rPr>
          <w:lang w:val="en-US"/>
        </w:rPr>
      </w:pPr>
      <w:r>
        <w:rPr>
          <w:lang w:val="en-US"/>
        </w:rPr>
        <w:t>Bowles, N., Mackintosh, C. &amp; Tom, A. (2001) Nurses' communication skills: an evaluation of the impact of solution focused communication training.  Journal of Advanced Nursing 36 (3) 347-354.</w:t>
      </w:r>
    </w:p>
    <w:p>
      <w:pPr>
        <w:pStyle w:val="NormalWeb"/>
        <w:rPr/>
      </w:pPr>
      <w:r>
        <w:rPr/>
        <w:t>Chadwick, P.D.J., Newman-Taylor, K. &amp; Abba, N. (2005). Mindfulness groups</w:t>
        <w:br/>
        <w:t xml:space="preserve">for people with distressing psychosis. </w:t>
      </w:r>
      <w:r>
        <w:rPr>
          <w:i/>
        </w:rPr>
        <w:t>Behavioural &amp; Cognitive</w:t>
        <w:br/>
        <w:t xml:space="preserve">Psychotherapy, </w:t>
      </w:r>
      <w:r>
        <w:rPr/>
        <w:t>33(3), 351-360</w:t>
      </w:r>
    </w:p>
    <w:p>
      <w:pPr>
        <w:pStyle w:val="NormalWeb"/>
        <w:rPr>
          <w:color w:val="000000"/>
        </w:rPr>
      </w:pPr>
      <w:r>
        <w:rPr/>
        <w:t xml:space="preserve">Chadwick, P.D.J. (2006).  </w:t>
      </w:r>
      <w:r>
        <w:rPr>
          <w:i/>
          <w:iCs/>
        </w:rPr>
        <w:t>Person-Based Cognitive Therapy for Distressing Psychosis.</w:t>
      </w:r>
      <w:r>
        <w:rPr/>
        <w:t xml:space="preserve"> Chichester: Wiley.</w:t>
      </w:r>
    </w:p>
    <w:p>
      <w:pPr>
        <w:pStyle w:val="Normal"/>
        <w:ind w:left="426" w:hanging="426"/>
        <w:rPr/>
      </w:pPr>
      <w:r>
        <w:rPr/>
        <w:t xml:space="preserve">Claridge, GA, (1997) Schizotypy: Implications for Illness and Health. Oxford University Press: </w:t>
        <w:tab/>
        <w:t>Ox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Clarke, I. (2001) Psychosis and spirituality: the discontinuity model. </w:t>
      </w:r>
      <w:r>
        <w:rPr/>
        <w:t>In I.Clarke (Ed.) Psychosis and Spirituality: exploring the new frontier.  London:Whurr.</w:t>
      </w:r>
    </w:p>
    <w:p>
      <w:pPr>
        <w:pStyle w:val="Normal"/>
        <w:widowControl w:val="false"/>
        <w:autoSpaceDE w:val="false"/>
        <w:rPr>
          <w:lang w:val="en-US"/>
        </w:rPr>
      </w:pPr>
      <w:r>
        <w:rPr>
          <w:lang w:val="en-US"/>
        </w:rPr>
      </w:r>
    </w:p>
    <w:p>
      <w:pPr>
        <w:pStyle w:val="Normal"/>
        <w:rPr/>
      </w:pPr>
      <w:r>
        <w:rPr/>
        <w:t xml:space="preserve">Clarke, I. (2002a)  Introducing Further Developments Towards an ICS Formulation of Psychosis:  A Commnent on Gumley et al. (1999) An Interacting Cognitive Subsystems Model of Relapse and the Course of Psychosis.  </w:t>
      </w:r>
      <w:r>
        <w:rPr>
          <w:i/>
        </w:rPr>
        <w:t>Clinical Psychology and Psychotherapy</w:t>
      </w:r>
      <w:r>
        <w:rPr/>
        <w:t xml:space="preserve">, </w:t>
      </w:r>
      <w:r>
        <w:rPr>
          <w:b/>
        </w:rPr>
        <w:t>9</w:t>
      </w:r>
      <w:r>
        <w:rPr/>
        <w:t xml:space="preserve">.  </w:t>
      </w:r>
    </w:p>
    <w:p>
      <w:pPr>
        <w:pStyle w:val="Normal"/>
        <w:rPr>
          <w:bCs/>
        </w:rPr>
      </w:pPr>
      <w:r>
        <w:rPr/>
        <w:t>Clarke, I.  (2002b)Chapter 4</w:t>
      </w:r>
      <w:r>
        <w:rPr>
          <w:i/>
        </w:rPr>
        <w:t xml:space="preserve"> "Case experience from a Rehabilitation Service", pp69-78 </w:t>
      </w:r>
      <w:r>
        <w:rPr/>
        <w:t xml:space="preserve">in </w:t>
      </w:r>
      <w:r>
        <w:rPr>
          <w:i/>
        </w:rPr>
        <w:t xml:space="preserve">The Case Study Guide to Cognitive Behaviour Therapy of Psychosis  </w:t>
      </w:r>
      <w:r>
        <w:rPr/>
        <w:t xml:space="preserve">Edited by David Kingdon and Douglas Turkington. Wiley  </w:t>
      </w:r>
    </w:p>
    <w:p>
      <w:pPr>
        <w:pStyle w:val="Normal"/>
        <w:widowControl w:val="false"/>
        <w:autoSpaceDE w:val="false"/>
        <w:rPr>
          <w:bCs/>
          <w:lang w:val="en-US"/>
        </w:rPr>
      </w:pPr>
      <w:r>
        <w:rPr>
          <w:bCs/>
          <w:lang w:val="en-US"/>
        </w:rPr>
      </w:r>
    </w:p>
    <w:p>
      <w:pPr>
        <w:pStyle w:val="Normal"/>
        <w:rPr/>
      </w:pPr>
      <w:r>
        <w:rPr/>
        <w:t xml:space="preserve">Frith, C.D. (1992) </w:t>
      </w:r>
      <w:r>
        <w:rPr>
          <w:i/>
        </w:rPr>
        <w:t xml:space="preserve"> The Cognitive Neuropsychology of Schizophrenia.</w:t>
      </w:r>
      <w:r>
        <w:rPr/>
        <w:t xml:space="preserve">  Hove: LEA.</w:t>
      </w:r>
    </w:p>
    <w:p>
      <w:pPr>
        <w:pStyle w:val="Normal"/>
        <w:widowControl w:val="false"/>
        <w:autoSpaceDE w:val="false"/>
        <w:rPr>
          <w:lang w:val="en-US"/>
        </w:rPr>
      </w:pPr>
      <w:r>
        <w:rPr>
          <w:lang w:val="en-US"/>
        </w:rPr>
      </w:r>
    </w:p>
    <w:p>
      <w:pPr>
        <w:pStyle w:val="Normal"/>
        <w:rPr/>
      </w:pPr>
      <w:r>
        <w:rPr/>
        <w:t xml:space="preserve">Garety P.A. ,Kuipers E., Fowler D., Freeman D. &amp; Bebbington P.E. (2001).  A cognitive model of the positive symptoms of psychosis. </w:t>
      </w:r>
      <w:r>
        <w:rPr>
          <w:i/>
        </w:rPr>
        <w:t xml:space="preserve">Psychological Medicine. </w:t>
      </w:r>
      <w:r>
        <w:rPr>
          <w:b/>
        </w:rPr>
        <w:t>31</w:t>
      </w:r>
      <w:r>
        <w:rPr/>
        <w:t>, 189-195.</w:t>
      </w:r>
    </w:p>
    <w:p>
      <w:pPr>
        <w:pStyle w:val="Normal"/>
        <w:ind w:left="426" w:hanging="426"/>
        <w:rPr>
          <w:color w:val="000000"/>
        </w:rPr>
      </w:pPr>
      <w:r>
        <w:rPr>
          <w:color w:val="000000"/>
        </w:rPr>
      </w:r>
    </w:p>
    <w:p>
      <w:pPr>
        <w:pStyle w:val="Normal"/>
        <w:ind w:left="426" w:hanging="426"/>
        <w:rPr>
          <w:color w:val="000000"/>
        </w:rPr>
      </w:pPr>
      <w:r>
        <w:rPr>
          <w:color w:val="000000"/>
        </w:rPr>
        <w:t>Jackson, M.C, (1997).  Benign schizotypy ? The case of spiritual experience. In Schizotypy. Relations to Illness and Health (ed G.S. Claridge). Oxford University Press.</w:t>
      </w:r>
    </w:p>
    <w:p>
      <w:pPr>
        <w:pStyle w:val="Normal"/>
        <w:ind w:left="426" w:hanging="426"/>
        <w:rPr>
          <w:color w:val="000000"/>
        </w:rPr>
      </w:pPr>
      <w:r>
        <w:rPr>
          <w:color w:val="000000"/>
        </w:rPr>
      </w:r>
    </w:p>
    <w:p>
      <w:pPr>
        <w:pStyle w:val="Normal"/>
        <w:ind w:left="426" w:hanging="426"/>
        <w:rPr>
          <w:color w:val="000000"/>
        </w:rPr>
      </w:pPr>
      <w:r>
        <w:rPr>
          <w:color w:val="000000"/>
        </w:rPr>
        <w:t>Gilbert, P. (1992) Depression. The Evolution of Powerlessness.  Hove, UK. Lawrence Erlbaum Associates Ltd. and New York: Guildford Press.</w:t>
      </w:r>
    </w:p>
    <w:p>
      <w:pPr>
        <w:pStyle w:val="Normal"/>
        <w:rPr>
          <w:color w:val="000000"/>
          <w:lang w:val="en-US"/>
        </w:rPr>
      </w:pPr>
      <w:r>
        <w:rPr>
          <w:color w:val="000000"/>
          <w:lang w:val="en-US"/>
        </w:rPr>
      </w:r>
    </w:p>
    <w:p>
      <w:pPr>
        <w:pStyle w:val="Normal"/>
        <w:rPr>
          <w:lang w:val="en-US"/>
        </w:rPr>
      </w:pPr>
      <w:r>
        <w:rPr>
          <w:lang w:val="en-US"/>
        </w:rPr>
        <w:t>Gray, J.A., Feldon, J., Rawlins, J.N.P., Hemsley D.R., &amp; Smith, A.D., (1991) The neuropsychology of schizophrenia. Behavioral and Brain Sciences. 14. 1-20.</w:t>
      </w:r>
    </w:p>
    <w:p>
      <w:pPr>
        <w:pStyle w:val="Normal"/>
        <w:rPr>
          <w:lang w:val="en-US"/>
        </w:rPr>
      </w:pPr>
      <w:r>
        <w:rPr>
          <w:lang w:val="en-US"/>
        </w:rPr>
      </w:r>
    </w:p>
    <w:p>
      <w:pPr>
        <w:pStyle w:val="Normal"/>
        <w:rPr/>
      </w:pPr>
      <w:r>
        <w:rPr/>
        <w:t>Jackson, M.C., (2001). Psychotic and Spiritual Experience: a case study comparison.  In I.Clarke (Ed.) Psychosis and Spirituality: exploring the new frontier.  London:Whurr.</w:t>
      </w:r>
    </w:p>
    <w:p>
      <w:pPr>
        <w:pStyle w:val="Normal"/>
        <w:widowControl w:val="false"/>
        <w:autoSpaceDE w:val="false"/>
        <w:rPr>
          <w:bCs/>
        </w:rPr>
      </w:pPr>
      <w:r>
        <w:rPr>
          <w:bCs/>
        </w:rPr>
        <w:t>Linehan, M.M. (1993) Cognitive-behavioural treatment of borderline personality disorder. NY Guildford.</w:t>
      </w:r>
    </w:p>
    <w:p>
      <w:pPr>
        <w:pStyle w:val="Normal"/>
        <w:widowControl w:val="false"/>
        <w:autoSpaceDE w:val="false"/>
        <w:rPr>
          <w:bCs/>
        </w:rPr>
      </w:pPr>
      <w:r>
        <w:rPr>
          <w:bCs/>
        </w:rPr>
      </w:r>
    </w:p>
    <w:p>
      <w:pPr>
        <w:pStyle w:val="Normal"/>
        <w:widowControl w:val="false"/>
        <w:autoSpaceDE w:val="false"/>
        <w:rPr>
          <w:bCs/>
        </w:rPr>
      </w:pPr>
      <w:r>
        <w:rPr>
          <w:bCs/>
        </w:rPr>
        <w:t xml:space="preserve">Miller, W.R. &amp; Rollnick, S. (1991) </w:t>
      </w:r>
      <w:r>
        <w:rPr>
          <w:bCs/>
          <w:i/>
        </w:rPr>
        <w:t>Motivational Interviewing</w:t>
      </w:r>
      <w:r>
        <w:rPr>
          <w:bCs/>
        </w:rPr>
        <w:t>.  London: Guildford.</w:t>
      </w:r>
    </w:p>
    <w:p>
      <w:pPr>
        <w:pStyle w:val="Normal"/>
        <w:rPr/>
      </w:pPr>
      <w:r>
        <w:rPr/>
        <w:t xml:space="preserve">Morrison, A. P. (1998) A Cognitive Analysis of the Maintenance of Auditory Hallucinations: Are Voices to Schizophrenia What Bodily Sensations are to Panic?  </w:t>
      </w:r>
      <w:r>
        <w:rPr>
          <w:i/>
        </w:rPr>
        <w:t>Behavioural and Cognitive Psychotherapy</w:t>
      </w:r>
      <w:r>
        <w:rPr/>
        <w:t xml:space="preserve">, </w:t>
      </w:r>
      <w:r>
        <w:rPr>
          <w:b/>
        </w:rPr>
        <w:t>26</w:t>
      </w:r>
      <w:r>
        <w:rPr/>
        <w:t>,  289-303</w:t>
      </w:r>
    </w:p>
    <w:p>
      <w:pPr>
        <w:pStyle w:val="Normal"/>
        <w:rPr/>
      </w:pPr>
      <w:r>
        <w:rPr/>
      </w:r>
    </w:p>
    <w:p>
      <w:pPr>
        <w:pStyle w:val="Normal"/>
        <w:rPr/>
      </w:pPr>
      <w:r>
        <w:rPr/>
        <w:t xml:space="preserve">Morrison, A. P. (2001) The Interpretation of Intrusions in Psychosis; An Integrative Cognitive Approach to Hallucinations and Delustions.  </w:t>
      </w:r>
      <w:r>
        <w:rPr>
          <w:i/>
        </w:rPr>
        <w:t>Behavioural and Cognitive Psychotherapy</w:t>
      </w:r>
      <w:r>
        <w:rPr/>
        <w:t xml:space="preserve">, </w:t>
      </w:r>
      <w:r>
        <w:rPr>
          <w:b/>
        </w:rPr>
        <w:t>29</w:t>
      </w:r>
      <w:r>
        <w:rPr/>
        <w:t>,   257-277</w:t>
      </w:r>
    </w:p>
    <w:p>
      <w:pPr>
        <w:pStyle w:val="Normal"/>
        <w:rPr/>
      </w:pPr>
      <w:r>
        <w:rPr/>
      </w:r>
    </w:p>
    <w:p>
      <w:pPr>
        <w:pStyle w:val="Normal"/>
        <w:rPr/>
      </w:pPr>
      <w:r>
        <w:rPr/>
        <w:t>Myin-Germeys, I., Delespaul, P.A.E.G. &amp; deVries, M.W. (2000). Schizophrenia Patients are more Emotionally Active than is assumed based on their behaviour.  Schizophrenia Bulletin, 26 (4), 847 – 878.</w:t>
      </w:r>
    </w:p>
    <w:p>
      <w:pPr>
        <w:pStyle w:val="Normal"/>
        <w:rPr/>
      </w:pPr>
      <w:r>
        <w:rPr/>
        <w:t xml:space="preserve"> </w:t>
      </w:r>
    </w:p>
    <w:p>
      <w:pPr>
        <w:pStyle w:val="Normal"/>
        <w:rPr/>
      </w:pPr>
      <w:r>
        <w:rPr/>
        <w:t xml:space="preserve">Watkins, J. (1996)  </w:t>
      </w:r>
      <w:r>
        <w:rPr>
          <w:i/>
        </w:rPr>
        <w:t>Living with Schizophrenia.  An holistic approach to understanding, preventing and recovering from negative symptoms.</w:t>
      </w:r>
      <w:r>
        <w:rPr/>
        <w:t xml:space="preserve">  Melbourne: Hill of Content.</w:t>
      </w:r>
    </w:p>
    <w:p>
      <w:pPr>
        <w:pStyle w:val="Normal"/>
        <w:rPr/>
      </w:pPr>
      <w:r>
        <w:rPr/>
      </w:r>
    </w:p>
    <w:p>
      <w:pPr>
        <w:pStyle w:val="Normal"/>
        <w:rPr/>
      </w:pPr>
      <w:r>
        <w:rPr/>
        <w:t xml:space="preserve">Wells, A. (1997). </w:t>
      </w:r>
      <w:r>
        <w:rPr>
          <w:i/>
        </w:rPr>
        <w:t>Cognitive Therapy of Anxiety Disorders: A Practice Manual and Conceptual Guide.</w:t>
      </w:r>
      <w:r>
        <w:rPr/>
        <w:t xml:space="preserve">  Chichester, UK:Wile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eastAsia="Arial" w:cs="Arial" w:ascii="Arial" w:hAnsi="Arial"/>
          <w:sz w:val="28"/>
          <w:szCs w:val="28"/>
        </w:rPr>
        <w:t xml:space="preserve"> </w:t>
      </w:r>
    </w:p>
    <w:p>
      <w:pPr>
        <w:pStyle w:val="Normal"/>
        <w:ind w:left="360" w:hanging="0"/>
        <w:rPr>
          <w:rFonts w:ascii="Arial" w:hAnsi="Arial" w:cs="Arial"/>
          <w:sz w:val="28"/>
          <w:szCs w:val="28"/>
        </w:rPr>
      </w:pPr>
      <w:r>
        <w:rPr>
          <w:rFonts w:eastAsia="Arial" w:cs="Arial" w:ascii="Arial" w:hAnsi="Arial"/>
          <w:sz w:val="28"/>
          <w:szCs w:val="28"/>
        </w:rPr>
        <w:t xml:space="preserve"> </w:t>
      </w:r>
    </w:p>
    <w:p>
      <w:pPr>
        <w:pStyle w:val="Normal"/>
        <w:widowControl w:val="false"/>
        <w:autoSpaceDE w:val="false"/>
        <w:rPr>
          <w:rFonts w:ascii="Arial" w:hAnsi="Arial" w:cs="Arial"/>
          <w:sz w:val="28"/>
          <w:szCs w:val="28"/>
          <w:lang w:val="en-US"/>
        </w:rPr>
      </w:pPr>
      <w:r>
        <w:rPr>
          <w:rFonts w:cs="Arial" w:ascii="Arial" w:hAnsi="Arial"/>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5:31:00Z</dcterms:created>
  <dc:creator>Chris Clarke</dc:creator>
  <dc:description/>
  <cp:keywords/>
  <dc:language>en-US</dc:language>
  <cp:lastModifiedBy>Clarkei</cp:lastModifiedBy>
  <dcterms:modified xsi:type="dcterms:W3CDTF">2006-12-20T14:15:00Z</dcterms:modified>
  <cp:revision>4</cp:revision>
  <dc:subject/>
  <dc:title>INDIVIDUAL CBT IN THE INPATIENT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886257</vt:r8>
  </property>
  <property fmtid="{D5CDD505-2E9C-101B-9397-08002B2CF9AE}" pid="3" name="_AuthorEmail">
    <vt:lpwstr>Isabel.Clarke@hantspt-sw.nhs.uk</vt:lpwstr>
  </property>
  <property fmtid="{D5CDD505-2E9C-101B-9397-08002B2CF9AE}" pid="4" name="_AuthorEmailDisplayName">
    <vt:lpwstr>Clarke Isabel</vt:lpwstr>
  </property>
  <property fmtid="{D5CDD505-2E9C-101B-9397-08002B2CF9AE}" pid="5" name="_EmailSubject">
    <vt:lpwstr/>
  </property>
</Properties>
</file>